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ction Plan</w:t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ducator: _________________________________________________     Community: _______________________________________________</w:t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Facto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Audien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Playe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for Implementation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STEP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11"/>
        <w:gridCol w:w="2011"/>
        <w:gridCol w:w="2183"/>
        <w:gridCol w:w="2183"/>
      </w:tblGrid>
      <w:tr>
        <w:trPr>
          <w:trHeight w:val="8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Support</w:t>
              <w:br/>
            </w:r>
            <w:r>
              <w:rPr>
                <w:rFonts w:cs="Arial" w:ascii="Arial" w:hAnsi="Arial"/>
              </w:rPr>
              <w:t>Available/Need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Potential Barriers or Resista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Plan for Implementation</w:t>
            </w:r>
          </w:p>
        </w:tc>
      </w:tr>
      <w:tr>
        <w:trPr>
          <w:trHeight w:val="1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eds to be done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take actions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at date will the action be done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Availab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Needed (financial, human, political, and oth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>What individuals and organizations might resist? How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dividuals and organizations should be informed about/involved with these actions?</w:t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</w:t>
              <w:br/>
              <w:t>By ____________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underscore"/>
                <w:tab w:val="left" w:pos="14400" w:leader="underscor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underscore"/>
          <w:tab w:val="left" w:pos="14400" w:leader="underscor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20:00Z</dcterms:created>
  <dc:creator>Schneider, Paul Miles</dc:creator>
  <dc:description/>
  <cp:keywords/>
  <dc:language>en-US</dc:language>
  <cp:lastModifiedBy>Jessica Bender</cp:lastModifiedBy>
  <dcterms:modified xsi:type="dcterms:W3CDTF">2019-08-16T21:21:00Z</dcterms:modified>
  <cp:revision>3</cp:revision>
  <dc:subject/>
  <dc:title/>
</cp:coreProperties>
</file>